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ELIBERAREA CERTIFICATULUI PRIVIND DOMICILIUL ÎNREGISTRAT ÎN REGISTRUL NAȚIONAL DE EVIDENȚĂ A PERSOANELOR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Direcţia pentru Evidenţa Persoanelor şi Administrarea Bazelor de Date eliberează cetățenilor români </w:t>
      </w:r>
      <w:r>
        <w:rPr>
          <w:rFonts w:ascii="Verdana" w:hAnsi="Verdana"/>
          <w:b/>
        </w:rPr>
        <w:t>CERTIFICAT privind domiciliul înregistrat în Registrul național de evidență a persoanelor</w:t>
      </w:r>
      <w:r>
        <w:rPr>
          <w:rFonts w:ascii="Verdana" w:hAnsi="Verdana"/>
        </w:rPr>
        <w:t xml:space="preserve">, necesar în vederea obținerii unor drepturi sau apărării intereselor acestora în străinătate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Cetățenii români vor completa </w:t>
      </w:r>
      <w:r>
        <w:rPr>
          <w:rFonts w:ascii="Verdana" w:hAnsi="Verdana"/>
          <w:b/>
          <w:color w:val="0070C0"/>
          <w:u w:val="single"/>
        </w:rPr>
        <w:t>cererea</w:t>
      </w:r>
      <w:r>
        <w:rPr>
          <w:rFonts w:ascii="Verdana" w:hAnsi="Verdana"/>
        </w:rPr>
        <w:t xml:space="preserve"> pentru eliberarea acestui document la sediul serviciul public comunitar județean de evidenţă a persoanelor sau la sediul serviciul public comunitar local de evidenţă a persoanelor/oficiul de stare civilă pe raza căruia/căreia au domiciliul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Se percepe o taxă în valoare de 50 lei, conform Hotărârii de Consiliu Județean Caraș-Severin nr.139 din 27.07.2017 (</w:t>
      </w:r>
      <w:hyperlink r:id="rId2">
        <w:r>
          <w:rPr>
            <w:rStyle w:val="InternetLink"/>
            <w:rFonts w:ascii="Verdana" w:hAnsi="Verdana"/>
          </w:rPr>
          <w:t>http://www.cjcs.ro/hotarari-consiliu-judetean.php</w:t>
        </w:r>
      </w:hyperlink>
      <w:r>
        <w:rPr>
          <w:rFonts w:ascii="Verdana" w:hAnsi="Verdana"/>
        </w:rPr>
        <w:t>).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Taxa se poate plăti la casieria instituției, precum și în contul deschis la Trezoreria Statului – RO71 TREZ 1812 1G34 5000 XXXX – taxă de verificare a cererii de solicitare a certificatului privind domiciliul – indicându-se numele și prenumele solicitantului.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Cererea se poate face </w:t>
      </w:r>
      <w:r>
        <w:rPr>
          <w:rFonts w:ascii="Verdana" w:hAnsi="Verdana"/>
          <w:b/>
        </w:rPr>
        <w:t>în nume propriu</w:t>
      </w:r>
      <w:r>
        <w:rPr>
          <w:rFonts w:ascii="Verdana" w:hAnsi="Verdana"/>
        </w:rPr>
        <w:t xml:space="preserve"> sau </w:t>
      </w:r>
      <w:r>
        <w:rPr>
          <w:rFonts w:ascii="Verdana" w:hAnsi="Verdana"/>
          <w:b/>
        </w:rPr>
        <w:t>prin împuternicit cu procură specială</w:t>
      </w:r>
      <w:r>
        <w:rPr>
          <w:rFonts w:ascii="Verdana" w:hAnsi="Verdana"/>
        </w:rPr>
        <w:t xml:space="preserve"> și va fi însoţită de următoarele documente: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Verdana" w:hAnsi="Verdana"/>
        </w:rPr>
      </w:pPr>
      <w:r>
        <w:rPr>
          <w:rFonts w:ascii="Verdana" w:hAnsi="Verdana"/>
        </w:rPr>
        <w:t>- fotocopia actului de identitate al persoanei pentru care se solicită eliberarea certificatului privind domiciliul înregistrat în Registrul național de evidență a persoanelor;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Verdana" w:hAnsi="Verdana"/>
        </w:rPr>
      </w:pPr>
      <w:r>
        <w:rPr>
          <w:rFonts w:ascii="Verdana" w:hAnsi="Verdana"/>
        </w:rPr>
        <w:t xml:space="preserve">- procura specială şi traducerea acesteia, după caz, dacă se solicită eliberarea certificatului privind domiciliul înregistrat în Registrul național de evidență a persoanelor prin împuternicit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 xml:space="preserve">CERTIFICATUL privind domiciliul înregistrat în Registrul național de evidență a persoanelor se eliberează în conformitate cu prevederile O.G. nr.33/2002 privind reglementarea eliberării certificatelor și adeverințelor de către autoritățile publice centrale și locale (publicată în Monitorul Oficial nr.88/02.02.2002), aprobată prin Legea nr.223/2002 (publicată în Monitorul Oficial nr.290/29.04.2002), precum şi cu cele ale H.G. nr.220/2006 pentru aprobarea Normelor de lucru privind procurarea şi transmiterea în străinătate a certificatelor şi extraselor de pe actele de stare civilă, precum şi a datelor cu privire la domiciliul şi reşedinţa unor persoane (Monitorul Oficial nr.205/06.03.2006), modificată de H.G. nr.223/2017 pentru modificarea și completarea unor acte normative care cuprind prevederi referitoare la taxe și tarife (Monitorul Oficial nr.268/18.04.2017). 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>
          <w:rFonts w:ascii="Verdana" w:hAnsi="Verdana"/>
        </w:rPr>
        <w:t>Apostilarea CERTIFICATULUI privind domiciliul înregistrat în Registrul național de evidență a persoanelor se face de către prefecturi, începând cu data de 01.11.2004, conform dispoziţiilor Legii nr.142/2004 privind modificarea art.2 din O.G. nr.66/1999 pentru aderarea României la Convenţia cu privire la suprimarea cerinţei supralegalizării actelor oficiale străine, adoptată la Haga în data de 05.10.1961.</w:t>
      </w:r>
    </w:p>
    <w:p>
      <w:pPr>
        <w:pStyle w:val="Normal"/>
        <w:spacing w:lineRule="auto" w:line="240" w:before="0" w:after="0"/>
        <w:jc w:val="both"/>
        <w:rPr>
          <w:rFonts w:ascii="Verdana" w:hAnsi="Verdan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239b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jcs.ro/hotarari-consiliu-judetean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434</Words>
  <Characters>2518</Characters>
  <CharactersWithSpaces>29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03:00Z</dcterms:created>
  <dc:creator>Utilizator Windows</dc:creator>
  <dc:description/>
  <dc:language>en-US</dc:language>
  <cp:lastModifiedBy>Utilizator Windows</cp:lastModifiedBy>
  <dcterms:modified xsi:type="dcterms:W3CDTF">2017-12-1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